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海口市司法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海口市司法局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招聘下属事业单位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22-07-20T09:59:00Z</cp:lastPrinted>
  <dcterms:modified xsi:type="dcterms:W3CDTF">2024-09-26T08:06:29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